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b/>
        </w:rPr>
        <w:t xml:space="preserve">Приложение </w:t>
      </w:r>
      <w:r>
        <w:rPr>
          <w:b/>
          <w:u w:val="single"/>
        </w:rPr>
        <w:t>№ 8</w:t>
      </w:r>
      <w:r>
        <w:rPr>
          <w:b/>
        </w:rPr>
        <w:t xml:space="preserve"> к протоколу заседания Совета СРО СПП  от </w:t>
      </w:r>
      <w:r>
        <w:rPr>
          <w:b/>
          <w:u w:val="single"/>
        </w:rPr>
        <w:t>21.04.2025</w:t>
      </w:r>
      <w:r>
        <w:rPr>
          <w:b/>
        </w:rPr>
        <w:t xml:space="preserve"> г.   №  </w:t>
      </w:r>
      <w:r>
        <w:rPr>
          <w:b/>
          <w:u w:val="single"/>
        </w:rPr>
        <w:t>3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ind w:firstLine="709"/>
        <w:jc w:val="right"/>
        <w:rPr/>
      </w:pPr>
      <w:r>
        <w:rPr/>
        <w:t xml:space="preserve">Решением Совета  СРО  СПП </w:t>
      </w:r>
    </w:p>
    <w:p>
      <w:pPr>
        <w:pStyle w:val="Normal"/>
        <w:ind w:firstLine="709"/>
        <w:jc w:val="right"/>
        <w:rPr/>
      </w:pPr>
      <w:r>
        <w:rPr/>
        <w:t xml:space="preserve">Протокол  № </w:t>
      </w:r>
      <w:r>
        <w:rPr>
          <w:u w:val="single"/>
        </w:rPr>
        <w:t>3</w:t>
      </w:r>
      <w:r>
        <w:rPr/>
        <w:t xml:space="preserve"> от </w:t>
      </w:r>
      <w:r>
        <w:rPr>
          <w:u w:val="single"/>
        </w:rPr>
        <w:t>21.04.2025</w:t>
      </w:r>
      <w:r>
        <w:rPr/>
        <w:t xml:space="preserve"> г.</w:t>
      </w:r>
      <w:r>
        <w:rPr>
          <w:u w:val="single"/>
        </w:rPr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ПЛАН-ГРАФИК</w:t>
      </w:r>
    </w:p>
    <w:p>
      <w:pPr>
        <w:pStyle w:val="Normal"/>
        <w:ind w:firstLine="709"/>
        <w:jc w:val="center"/>
        <w:rPr/>
      </w:pPr>
      <w:r>
        <w:rPr/>
        <w:t>проверок деятельности членов СРО СПП на 2025-2026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  <w:gridCol w:w="3827"/>
      </w:tblGrid>
      <w:tr>
        <w:trPr>
          <w:trHeight w:val="11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юридического лица, фамилия имя, отчество индивидуального предприним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иод проведения прове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месяц, год)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О  «Чувашгражда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ый институт «Отделфин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Назыров Салих Сабир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лассика-А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АПМ «Нюан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нные системы охра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РЕКОН С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ектно-смет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рем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кон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Поволжский государственный технологический университет»(ФГБОУ ВО «ПГТУ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арийскгражданпроект-Базовый территориальный проектный институ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КФ «Конту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арспец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ИЦ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«Арка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лектротех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лав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женерные Систем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5 г. 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орбунов Анатолий Иль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5 г. 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Волга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5 г. 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 ЧР СЛУЖБА ЕДИНОГО ЗАКАЗЧ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5 г. 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5 г. 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Институт «Чувашгипроводхоз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кр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Каскад-АС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ГС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аучно-производственное предприятие «Союз С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О  «СЗ «Строительный трест №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естр-Инве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«ЭЛАР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рафт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СЗ Регионжилстройпро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УЮ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гостальконструк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О «Чебоксарский электромеханический завод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«АСД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радо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Дори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КВА-КОМФ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О  «СЗ «Инк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ОО «ЧЭАЗ-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З «СК «Стара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ОО «СтройЛид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р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пейское инженерное бюр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ЧЭ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ПО «Проект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яткастрой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б-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СП «ЭнергоСеть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ГАЗ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АШ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П «Водокан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«Марикоммунэнерго»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о «Йошкар-Олинская ТЭЦ -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О «Чувашская энергосбытов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й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лит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альная инжиниринговая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товкин 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РА Электро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анда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олис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оектСпец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вязь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Чуваш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сп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НПП Про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окп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Проектный институт «Чебоксарский промстрой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К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к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П Андреев Андре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ГК «ТЭКС-Автомат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ПО «Каскад-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О-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Компания ЭкоСист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ОЦНТУ Стройиндуст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П Чувашской Республики "ЧГЭС" Минпромэнерго Чуваш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Титова О. 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лжскпроект-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«ГАЗИНТЕР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КПК «Клим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 г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Дубцов Геннад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новационный 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К «КОНД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ИАЛ 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ПРЕКТ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гротех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ГВ-Проектиров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 ЧР РИ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тройЭкспертиз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лэй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Бурвод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Карим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рхитектурная мастерская «Мо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Форте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ОО «КЕ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ОО «ПСП «Гражданпромстрой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ОУ ВО «Чувашский государственный университет им. И.Н. Ульян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Градпромпроек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УС ПРОЕК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амаю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СП «ЕВРОКАРКА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О «АБС ЗЭиМ Автоматиз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ира–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ект тетра 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6 г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142" w:right="13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У «Арт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ind w:left="2148" w:hanging="360"/>
      <w:jc w:val="center"/>
      <w:outlineLvl w:val="1"/>
    </w:pPr>
    <w:rPr>
      <w:rFonts w:cs="Calibri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Calibri"/>
      <w:b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4:00Z</dcterms:created>
  <dc:creator>Ag</dc:creator>
  <dc:description/>
  <cp:keywords/>
  <dc:language>en-US</dc:language>
  <cp:lastModifiedBy>NP SPP Npspp</cp:lastModifiedBy>
  <cp:lastPrinted>2025-04-16T12:42:00Z</cp:lastPrinted>
  <dcterms:modified xsi:type="dcterms:W3CDTF">2025-04-22T08:16:00Z</dcterms:modified>
  <cp:revision>5</cp:revision>
  <dc:subject/>
  <dc:title/>
</cp:coreProperties>
</file>